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 i 2/13), Gradsko vijeće Grada Šibenika, na 2. sjednici od 25. srpnja 2017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dio nekretnina čest. zem. 2535/1 iz K.O. Jadrtovac, u površini od 6 m², u geodetskom snimku izrađenom od strane Geo Lider d.o.o., označenom slovima A-B-C-D- A, više nije u funkciji javnog dobra u općoj uporabi- ulice Obala Morinje u Jadrtovcu te se tom predmetnom dijelu čestice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danom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340-01/15-01/20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7-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5. srpnja 2017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mvucenovic</dc:creator>
  <dc:description/>
  <cp:keywords/>
  <dc:language>en-US</dc:language>
  <cp:lastModifiedBy>Mira Vudrag Kulić</cp:lastModifiedBy>
  <cp:lastPrinted>2014-12-17T14:18:00Z</cp:lastPrinted>
  <dcterms:modified xsi:type="dcterms:W3CDTF">2017-07-27T12:48:00Z</dcterms:modified>
  <cp:revision>9</cp:revision>
  <dc:subject/>
  <dc:title/>
</cp:coreProperties>
</file>